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say topics histor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New Deal" F. Roosevelt as the first experience of state regulation of the economy under capitalis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English-German War of the XV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he Arab-Israeli conflict: the causes, course and ways to resolv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he struggle of the peoples of Africa for freedom and independen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he struggle of the peoples of India against the British colonialis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Rome's struggle with Carthage for supremacy in the western Mediterrane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British dominions in the second half of the XIX - early XX centuri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Great geographical discoveries and their role in European and world histor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Wat Tyler's Ri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Humanism in XV-XVI centuries. as a socio-political movement of the Middle Ages and its importance in the formation of the ideology of the bourgeois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George Washington in the American history of the XVIII centur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The heretic movement of the Middle Ages: the general and the particula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The origin of absolutism and its features in European countri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The Golden Age of Byzantiu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The Empire of the Qing: the political system and foreign polic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Foreigners in the Russian service in the first quarter of the XVIII centur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Integration processes in modern Europ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Historical, socio - political and philosophical background of Nazis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Historical portrait of Ayatollah Khomein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Historical portrait of Wilhelm 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Historical portrait of Jean Calvi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Historical portrait of Kemal Atatur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Historical portrait of Martin Luth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Results of the Second World War and issues of post-war peace settle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The Caucasus in the politics of Iran and Turkey in the XVI-XVIII centuri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The colonial policy of England in the XIX centur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Crusades: causes, nature, consequenc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The peasant community in the post-reform perio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The crisis of the polis system in Greece and Rome: the general and the particula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Local wars and conflicts in the 50-90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Local conflicts in world history of the 50-90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Napoleon and M.I. Kutuzov in the Patriotic War of 18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International social movements in the second half of the XX centu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The place of Russia in the Entente in the 1st World Wa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Tatar-Mongol invasion to Russia and its consequenc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Napoleon Bonaparte in the history of Europe of the late XVIII - early XIX centuri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The growth of negative trends and contradictions in society in the 70s and early 80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The national liberation war of the Indian people in the XIX centur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The Norman conquests and their significance in the history of the West and East of Europ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The basic patterns of development of the countries of the "third world" in the 50-90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The main trends in international relations 20-30-ies of XX centur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The main trends in international relations in the 60s and early 80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The main trends in international relations of the late 40-50s of the XX centur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The main development trends of the countries of Asia and Africa in the first half of the twentieth centur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The main trends in the socio-economic development of Japan in the late 40-90s. XX centur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The main features of the ideology of Nazis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The main features of the socio-economic and political development of Western countries in 1924-193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Features of international relations of the 90s of XX centur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Background and causes of the First World Wa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The reasons, the main directions and consequences of the Great Migra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Causes, major events and consequences of the Crusad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The causes, main features and consequences of the policy of "detente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Causes, manifestations and consequences of the global economic crisis of 1929-193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Problems of history and culture of the Greco-Bactrian kingd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The Industrial Revolution in Englan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Cromwell Protectorate as the first experience of bourgeois military dictatorshi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The development of science and culture in 1918-193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The development of medieval Western European citi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Reformation in Europe: causes, course and consequenc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Reforms of Sol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The role of the Versailles-Washington system in world histor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The role of the UN in the world history of the second half of the 40s-90s XX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The Holy Alliance: the causes and purposes of crea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The emergence of centralized states in Western Europe: the general and the particula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Socio-economic, political and ideological causes of the Great French bourgeois revolu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Socio-economic, political and ideological causes of the 1979 Islamic revolution in Ira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The specific features of the 1st stage of the French Revolu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Comparative analysis of the policies of the Girondists and Jacobin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The essence of the policy system in Greece of the classical period (V-IV century. BC. E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Formational approach to the periodization of history: the pros and con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French martial art under Napoleon 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Goals, manifestations and consequences of the “big leap” policy in Chin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The goals, manifestations and consequences of the "cultural revolution" policy in Chin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The Renaissance as a reflection of the humanism origination as an ideolog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6:00Z</dcterms:created>
  <dc:creator>1</dc:creator>
  <dc:description/>
  <cp:keywords/>
  <dc:language>en-US</dc:language>
  <cp:lastModifiedBy>Д.О. Воробьев</cp:lastModifiedBy>
  <dcterms:modified xsi:type="dcterms:W3CDTF">2020-12-15T08:46:00Z</dcterms:modified>
  <cp:revision>2</cp:revision>
  <dc:subject/>
  <dc:title>Essay topics history </dc:title>
</cp:coreProperties>
</file>